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EXMO. SR. DR. JUIZ DE DIREITO DA 2ª VARA CÍVEL DA CAPITAL-RJ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Proc. Esc. P.I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b/>
          <w:sz w:val="26"/>
        </w:rPr>
        <w:t>ESPÓLIO DE ,</w:t>
      </w:r>
      <w:r>
        <w:rPr>
          <w:sz w:val="26"/>
        </w:rPr>
        <w:t xml:space="preserve"> já qualificado nos autos da AÇÃO DE INTERDITO PROIBITÓRIO em epígrafe, proposta por </w:t>
      </w:r>
      <w:r>
        <w:rPr>
          <w:b/>
          <w:sz w:val="26"/>
        </w:rPr>
        <w:t xml:space="preserve">e outros, </w:t>
      </w:r>
      <w:r>
        <w:rPr>
          <w:sz w:val="26"/>
        </w:rPr>
        <w:t>vem, pela DEFENSORA PÚBLICA em exercício junto a esse r. Juízo, APELAR da r. sentença de fls. 250/253, conforme RAZÕES do recurso em anexo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Requer-se o recebimento da presente, e a remessa dos autos ao E. Tribunal Superior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E. deferimento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 xml:space="preserve">Rio de Janeiro, 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RECURSO DE APELAÇÃO - Proc. - 2ª Vara Cível - Capital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Pelo Apelante: </w:t>
      </w:r>
      <w:r>
        <w:rPr>
          <w:b/>
          <w:sz w:val="22"/>
        </w:rPr>
        <w:t xml:space="preserve">ESPÓLIO DE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dvogado: DEFENSOR PÚBLICO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  <w:t>EGRÉGIO TRIBUNAL</w:t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  <w:t>COLENDA CÂMARA,</w:t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A r. sentença de primeiro grau merece ser reformada, como demonstraremos no arrazoado abaixo, para que seja feita a correta subsunção dos fatos ao ordenamento jurídico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>
          <w:sz w:val="26"/>
        </w:rPr>
      </w:pPr>
      <w:r>
        <w:rPr>
          <w:sz w:val="26"/>
        </w:rPr>
        <w:t>DOS FATOS</w:t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Trata-se de lote de terreno localizado no Recreio dos Bandeirantes, área de intensa disputa de terras.  A mãe da Inventariante, Teresa Miceli, adquiriu a propriedade do lote 5, da quadra 91 da AV. Gilka Machado, através de escritura pública, devidamente registrada junto ao RGI. (fls. 144/149).  No ano de 1985, a referida proprietária cercou e murou todo o terreno, sempre exercendo vigilância constante sobre o bem.  Posteriormente ao seu falecimento, sua filhas continuaram a cuidar do bem, até que, surpreendentemente, em visita ao local no ano de 1999, perceberam a sua ocupação, com início de obras de construção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Imediatamente informaram ao invasor que o terreno lhes pertencia e que qualquer construção no local era indevida, comportando-se de forma natural ao homem médio diante da lesão sofrida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A partir de então iniciou-se longa batalha judicial, que já somam pelo menos três processos, quais sejam, este, ação reivindicatória e ação de usucapião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Contudo, o mais grave é que, sob o manto da justiça a invasão tomou corpo, conforme verificamos da foto de fls. 228, feita em 04.03.99, da foto de fls. 229, feita em 20.04.01, e da foto de fls. 230, feita em 20.11.02, nas quais acompanhamos paulatinamente a construção de um prédio de quatro andares com várias lojas ao nível do solo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  <w:t>DA PROVAS PRODUZIDAS NOS AUTOS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A violação aos Princípios da Ampla Defesa e do Contraditório é flagrante nesses autos, ao não ter sido ouvida a parte ré sobre a infrutífera tentativa de localizar-se o representante da parte autora.  Tal depoimento é crucial para o desfecho da presente ação, posto que plenamente possível a oferta verbal de compensação das fitas.  Ademais, a recusa neste caso inverte a mora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Assim, o réu teve negado seu legítimo direito de comprovar que não permaneceu inerte, e não se pode tratar da mesma forma a parte que realmente fica inerte daquela que procura compensar o prejuízo sofrido pela outra parte.  Ademais, se não é possível devolver os mesmos bens emprestado, nada impede que haja a compensação.  O que não é possível é impor um prejuízo por uma locação que não está sendo utilizada, e nem é do interesse da outra parte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Pelo exposto, requer-se seja decretada a nulidade do presente feito, determinando-se a oitiva da parte ré sobre a infrutífera tentativa de localizar-se o representante legal da autora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b/>
          <w:sz w:val="26"/>
        </w:rPr>
        <w:t>DO MÉRITO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No mérito, melhor sorte não assiste ao apelado, uma vez que os termos do art. 955 do CC são claros no sentido de que considera-se em mora o credor que não quiser receber o pagamento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No momento em que não foi possível ao réu efetivar a devolução das fitas por não dispor das mesmas, evitando discutir sobre a questão do fortuito, pretendeu compensar os bens.  A negativa do representante da ré em receber tal compensação foi ilegal e injusta, pois representou na realidade a vontade ilegítima de impor ao réu a obrigação de continuar responsável pelos valores locativos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  <w:t>DO PRINCÍPIO DA BOA-FÉ OBJETIVA</w:t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Hoje, é pacífico o entendimento de que vige entre nós com previsão implícita constitucional o Princípio da Boa-Fé Objetiva, pois todos temos o dever, como regra geral de conduta, de zelar para que o contrato e seu cumprimento mantenha sempre um equilíbrio, não onerando demais qualquer das partes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Tal princípio atende à sociedade solidarista que o Legislador constituinte imaginou e que nos cabe construir, com respeito ao trabalho e à produção, para que o bem estar seja geral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Assim, diante de sua conduta que buscava acarretar excessiva onerosidade para o réu, o representante da autora violou flagrantemente o princípio da boa-fé objetiva, previsto no art. 4º, inciso III do CODECON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>
          <w:sz w:val="26"/>
        </w:rPr>
      </w:pPr>
      <w:r>
        <w:rPr>
          <w:sz w:val="26"/>
        </w:rPr>
        <w:t>DA SUBSUNÇÃO FEITA PELO NOBRE JULGADOR</w:t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A r. decisão final proferida nestes autos, não obstante o brilhantismo do Nobre Julgador, peca ao cercear o direito à ampla defesa do réu, ao não respeitar o princípio do contraditório, não dando ciência dos fatos novos ocorridos no processo e ao não reconhecer que a mora foi da parte autora e não da parte ré.</w:t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firstLine="1701"/>
        <w:rPr>
          <w:sz w:val="26"/>
        </w:rPr>
      </w:pPr>
      <w:r>
        <w:rPr>
          <w:sz w:val="26"/>
        </w:rPr>
        <w:t>DO PREQUESTIONAMENTO</w:t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Por todo o exposto, a r. decisão nega vigência aos arts. 955 do CC e 4º, III do CODECON, bem como, viola frontalmente os princípios constitucionais da ampla defesa e do contraditório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Por todo o exposto, requer-se a Vossas Excelências: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eja anulada a r. sentença nos termos supra elencado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Seja reformada a r. sentença para julgar-se improcedente a avença em decorrência da mora da parte autora. 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Termos em que,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pede deferimento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Rio de Janeiro,.</w:t>
      </w:r>
    </w:p>
    <w:sectPr>
      <w:headerReference w:type="default" r:id="rId2"/>
      <w:type w:val="nextPage"/>
      <w:pgSz w:w="12240" w:h="15840"/>
      <w:pgMar w:left="1985" w:right="1134" w:gutter="0" w:header="72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ind w:firstLine="1701"/>
      <w:jc w:val="both"/>
    </w:pPr>
    <w:rPr>
      <w:i/>
      <w:sz w:val="24"/>
      <w:u w:val="single"/>
    </w:rPr>
  </w:style>
  <w:style w:type="paragraph" w:styleId="Textoembloco">
    <w:name w:val="Texto em bloco"/>
    <w:basedOn w:val="Normal"/>
    <w:qFormat/>
    <w:pPr>
      <w:widowControl w:val="false"/>
      <w:ind w:left="1134" w:right="332" w:firstLine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51" w:firstLine="1701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1:02:00Z</dcterms:created>
  <dc:creator>ELIANE M BARREIROS</dc:creator>
  <dc:description/>
  <cp:keywords/>
  <dc:language>en-US</dc:language>
  <cp:lastModifiedBy>fabio</cp:lastModifiedBy>
  <cp:lastPrinted>2001-07-03T16:33:00Z</cp:lastPrinted>
  <dcterms:modified xsi:type="dcterms:W3CDTF">2009-05-09T01:02:00Z</dcterms:modified>
  <cp:revision>4</cp:revision>
  <dc:subject/>
  <dc:title>EXMO</dc:title>
</cp:coreProperties>
</file>